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  <w:lang w:val="sr-CS"/>
        </w:rPr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 xml:space="preserve">ВРЊАЧКА БАЊА 12 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–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15.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 јануар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201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>2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езиме, очево име и име </w:t>
        <w:tab/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Дан, месец и година рођења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 и адреса становања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кола ____________________ </w:t>
        <w:tab/>
        <w:t xml:space="preserve">адреса </w:t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Телефон__________________  </w:t>
        <w:tab/>
        <w:t xml:space="preserve">мобилни 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ог клуба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Категорија – титула </w:t>
        <w:tab/>
        <w:t xml:space="preserve">_________________ </w:t>
        <w:tab/>
        <w:t>рејтинг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Е-маил адреса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CS"/>
        </w:rPr>
        <w:t>Такмичар – ка</w:t>
        <w:tab/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>ГРУПА</w:t>
        <w:tab/>
        <w:tab/>
        <w:tab/>
        <w:t>М</w:t>
        <w:tab/>
        <w:tab/>
        <w:tab/>
        <w:t xml:space="preserve">Ж     </w:t>
        <w:tab/>
        <w:tab/>
        <w:t xml:space="preserve">(заокружи слово и групу)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8 година</w:t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2. и млађи</w:t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6. и млађи</w:t>
        <w:tab/>
        <w:t xml:space="preserve">      </w:t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4. и млађи</w:t>
        <w:tab/>
        <w:tab/>
        <w:t>до 18 годин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1992. и млађи</w:t>
        <w:tab/>
        <w:tab/>
        <w:t>до 20 гдо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ни лист доставити до 9. јануара 2012. на факс (011) 3222-447, 3222-448 или е-маил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livoje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yubc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5:00Z</dcterms:created>
  <dc:creator>User</dc:creator>
  <dc:description/>
  <cp:keywords/>
  <dc:language>en-US</dc:language>
  <cp:lastModifiedBy>lidija.glx</cp:lastModifiedBy>
  <cp:lastPrinted>2011-11-02T12:20:00Z</cp:lastPrinted>
  <dcterms:modified xsi:type="dcterms:W3CDTF">2011-11-08T18:07:00Z</dcterms:modified>
  <cp:revision>15</cp:revision>
  <dc:subject/>
  <dc:title>КАДЕТСКИ ФЕСТИВАЛ ЦЕНТРАЛНЕ СРБИЈЕ</dc:title>
</cp:coreProperties>
</file>